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165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Obec Veleň, Hlavní 160, 250 63 Mratín, IČ: 00240940, tel.a fax 28393229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J"/>
        <w:rPr/>
      </w:pPr>
      <w:r>
        <w:rPr/>
        <w:t>Č. jedn. :</w:t>
        <w:tab/>
        <w:tab/>
        <w:tab/>
        <w:tab/>
        <w:tab/>
        <w:tab/>
        <w:tab/>
        <w:t xml:space="preserve">     </w:t>
      </w:r>
    </w:p>
    <w:p>
      <w:pPr>
        <w:pStyle w:val="J"/>
        <w:rPr/>
      </w:pPr>
      <w:r>
        <w:rPr/>
      </w:r>
    </w:p>
    <w:p>
      <w:pPr>
        <w:pStyle w:val="Tlfslo"/>
        <w:rPr/>
      </w:pPr>
      <w:r>
        <w:rPr/>
        <w:tab/>
        <w:tab/>
        <w:tab/>
        <w:tab/>
        <w:tab/>
        <w:tab/>
        <w:tab/>
        <w:tab/>
        <w:t xml:space="preserve">                Ve Veleni dne 19.1.2010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Obecní úřad Veleň, jako pořizovatel podle § 6 odstavec 2/ zákona č. 183/2006 Sb., o územním plánování a stavebním řádu ( stavební zákon ), v platném znění, příslušný k pořizování úpravy územního plánu na základě mandátní smlouvy s Ing. arch. Martinou Bredovou - číslo osvědčení 800035020, vydáno Ministerstvem vnitra ČR dne 31.10.2006,   podle § 24 odst. 1 stavebního zákona, oznamuje v souladu s § 50 odstavec 2/ zákona č. 183/2006 a § 188 odstavec 1/  zákona č. 191/2008 Sb. zahájení vystavení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Návrhu změny č. 3 územního plánu obce Vele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lečné jednání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Ve čtvrtek dne 18.2. 2010 v 16:30 hodin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v zasedací místnosti Obecního úřadu Veleň, Hlavní 160, 250 63 Mratí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ávrh změny č. 3 územního plánu obce Veleň bude vystaven k nahlédnutí  </w:t>
      </w:r>
      <w:r>
        <w:rPr>
          <w:u w:val="single"/>
        </w:rPr>
        <w:t>od 3. 2. 2010 do 18. 3. 2010</w:t>
      </w:r>
      <w:r>
        <w:rPr/>
        <w:t xml:space="preserve"> na Obecním úřadě Veleň a dále na internetových stránkách obce </w:t>
      </w:r>
      <w:hyperlink r:id="rId3">
        <w:r>
          <w:rPr>
            <w:rStyle w:val="InternetLink"/>
          </w:rPr>
          <w:t>http://www.velen.cz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dotčeným orgánům a sousedním obcím:</w:t>
      </w:r>
    </w:p>
    <w:p>
      <w:pPr>
        <w:pStyle w:val="Normal"/>
        <w:ind w:firstLine="540"/>
        <w:jc w:val="both"/>
        <w:rPr/>
      </w:pPr>
      <w:r>
        <w:rPr/>
        <w:t xml:space="preserve">Dotčené orgány uplatní svá stanoviska do 30 dnů ode dne jednání, tj. </w:t>
      </w:r>
      <w:r>
        <w:rPr>
          <w:b/>
        </w:rPr>
        <w:t>do 18 3. 2010</w:t>
      </w:r>
      <w:r>
        <w:rPr/>
        <w:t>. Ve stejné lhůtě mohou sousední obce uplatnit své připomínky.</w:t>
      </w:r>
    </w:p>
    <w:p>
      <w:pPr>
        <w:pStyle w:val="Normal"/>
        <w:ind w:firstLine="567"/>
        <w:jc w:val="both"/>
        <w:rPr/>
      </w:pPr>
      <w:r>
        <w:rPr/>
        <w:t>Doloží-li dotčený orgán nejpozději při společném jednání závažné důvody, lhůta pro uplatnění stanoviska se prodlužuje nejdéle o 30 dnů. K později uplatněným stanoviskům se nepřihlíží.</w:t>
      </w:r>
    </w:p>
    <w:p>
      <w:pPr>
        <w:pStyle w:val="Normal"/>
        <w:ind w:firstLine="567"/>
        <w:jc w:val="both"/>
        <w:rPr/>
      </w:pPr>
      <w:r>
        <w:rPr/>
        <w:t>Orgánem obce pro uplatnění připomínky v souladu s § 6 odst. 6, zák. č. 183/2006 Sb.,je v samostatné působnosti rada obce a v obcích, kde se nevolí, zastupitelstvo ob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Stanoviska DO a připomínky budou zaslány na adresu pořizovatele: Obecní úřad Veleň, Hlavní 160, 250 63 Mratí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>Ing. Jiří Kazda</w:t>
      </w:r>
    </w:p>
    <w:p>
      <w:pPr>
        <w:pStyle w:val="Normal"/>
        <w:ind w:firstLine="54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      starosta obce Veleň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  <w:u w:val="single"/>
        </w:rPr>
        <w:t>R o z d ě l o v n í k :</w:t>
      </w:r>
    </w:p>
    <w:p>
      <w:pPr>
        <w:pStyle w:val="Adresa"/>
        <w:tabs>
          <w:tab w:val="clear" w:pos="708"/>
          <w:tab w:val="center" w:pos="737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čené orgány:</w:t>
      </w:r>
    </w:p>
    <w:p>
      <w:pPr>
        <w:pStyle w:val="Normal"/>
        <w:jc w:val="both"/>
        <w:rPr/>
      </w:pPr>
      <w:r>
        <w:rPr>
          <w:sz w:val="22"/>
          <w:szCs w:val="22"/>
        </w:rPr>
        <w:t>Městský úřad Brandýs nad Labem-Stará Boleslav,det.pr. Praha 1,nám.Republiky 3, 110 01 Praha 1</w:t>
        <w:tab/>
        <w:tab/>
        <w:tab/>
        <w:tab/>
        <w:t>-  odbor doprav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 životního prostřed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bor územního rozvoje a památkové péč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ý úřad -Středočeského kraje , Zborovská 11,150 21 Praha 5 -odbor regionálního rozvo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-Středočeského kraje, Zborovská 11,150 21 Praha 5 - odbor životního prostřed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ý úřad -Středočeského kraje , Zborovská 11,150 21 Praha 5 -odbor dopravy </w:t>
      </w:r>
    </w:p>
    <w:p>
      <w:pPr>
        <w:pStyle w:val="Normal"/>
        <w:jc w:val="both"/>
        <w:rPr/>
      </w:pPr>
      <w:r>
        <w:rPr>
          <w:sz w:val="22"/>
          <w:szCs w:val="22"/>
        </w:rPr>
        <w:t>Krajská hygienická stanice Stř.kraje se sídlem v Praze,Dittrichova 17,120 00 Prah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ská veterinární správa, Černoleská 1929, 256 38 Beneš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erstvo životního prostředí ČR-odbor výkonu státní správy 1,Podskalská 19,120 00 Praha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geol.správy, Vršovická 65 , 110 01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ekologie krajiny a lesa,Vršovická 65, 100 10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zemědělství - Pozemkový  úřad , Argentinská 38, 170 00 Praha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dopravy a spojů ČR, nábř. Ludvíka Svobody 12/1222, P.O.Box 9, 110 15 Praha 1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Ministerstvo průmyslu a obchodu-odbor ochr.ložisek a nerostných surovin, Na Františku 32, 110 15 Praha 1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Ministerstvo vnitra ČR, sdělovací kabely,P.O.Box 91, Olšanská 4, 130 27 Praha 3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Státní energetická inspekce, úz. Inspektorát pro Stř.kraj, Legerova 49, 120 00 Prah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ičský záchranný sbor Středočeského kraje,územní odbor Mladá Boleslav, Laurinova 13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93 05 Mladá Bolesla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vodní báňský úřad Kladno, pracoviště Praha P.O. BOX 31, Kozí 4, 110 01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jenská  ubytovací a stavební správa, Hradební 12, 111 21 Prah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dopravního výzkumu ČR,Thámova 7,186 00 Praha 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, pro kterou je pořizová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Veleň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sední ob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řezlet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rázd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lu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Měš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Hovorč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ad MČ Praha – Čak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tvar rozvoje hl. města Prahy, Vyšehradská 57/2077, 128 00 Praha 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organiz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Ředitelství silnic a dálnic ČR, Čerčanská 15a, 140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energetická a.s., Vinohradská 8, 120 21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Z Distribuce, a.s., Teplická 874/8, 405 02 Děčín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é radiokomunikace, ÚTS Strahov, Skokanská 1, 169 00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í památkový ústav, úz.odborné pracoviště středních Čech v Praze, Sabinova 5, 130 11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ónica O2 Czech Republic a.s., Olšanská 6, 130 84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očeská plynárenská a.s., Novodvorská 803/82, 142 01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žská plynárenská a.s., U Plynárny 500, 145 08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ědělská a vodohosp. Správa, oblast povodí Labe,Víta Nejedlého 793, 293 06 Kosmono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ké dráhy, Divize dopravní cesty, o.z. odbor investiční, nábř. L. Svobody 12, 110 15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áva železniční a dopravní cesty,s.o., Prvního pluku 367/5, Praha 8</w:t>
      </w:r>
    </w:p>
    <w:p>
      <w:pPr>
        <w:pStyle w:val="Normal"/>
        <w:rPr/>
      </w:pPr>
      <w:r>
        <w:rPr>
          <w:sz w:val="22"/>
          <w:szCs w:val="22"/>
        </w:rPr>
        <w:t>Povodí Labe, Víta Nejedlého 951, 500 03 Hradec Králové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CL - úřad pro civilní letectví, letiště Ruzyně, 160 08 Praha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O ČR, Veltruská 748, 278 01 Kralupy nad Vlt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GAS o.z., Limuzská 12/3135, 100 98 Praha 10</w:t>
      </w:r>
    </w:p>
    <w:p>
      <w:pPr>
        <w:pStyle w:val="Normal"/>
        <w:rPr/>
      </w:pPr>
      <w:r>
        <w:rPr>
          <w:sz w:val="22"/>
          <w:szCs w:val="22"/>
        </w:rPr>
        <w:t xml:space="preserve">ČEPRO a.s., Dělnická 12/213, 170 04 Praha 7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3"/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Čj"/>
    <w:basedOn w:val="Normal"/>
    <w:qFormat/>
    <w:pPr>
      <w:spacing w:before="120" w:after="0"/>
    </w:pPr>
    <w:rPr>
      <w:szCs w:val="20"/>
    </w:rPr>
  </w:style>
  <w:style w:type="paragraph" w:styleId="Tlfslo">
    <w:name w:val="Tlf.číslo"/>
    <w:basedOn w:val="Normal"/>
    <w:qFormat/>
    <w:pPr/>
    <w:rPr>
      <w:szCs w:val="20"/>
    </w:rPr>
  </w:style>
  <w:style w:type="paragraph" w:styleId="Adresa">
    <w:name w:val="Adresa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e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6:00Z</dcterms:created>
  <dc:creator>Eva Vítková</dc:creator>
  <dc:description/>
  <cp:keywords/>
  <dc:language>en-US</dc:language>
  <cp:lastModifiedBy>Martina</cp:lastModifiedBy>
  <cp:lastPrinted>2009-08-26T12:49:00Z</cp:lastPrinted>
  <dcterms:modified xsi:type="dcterms:W3CDTF">2010-01-19T10:48:00Z</dcterms:modified>
  <cp:revision>6</cp:revision>
  <dc:subject/>
  <dc:title>Obec Veleň, Hlavní 160, 250 63 Mratín, IČ: 00240940, tel</dc:title>
</cp:coreProperties>
</file>