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becně závazná vyhláška č. 1/2007 obce Veleň o nakládání s komunálním a stavebním odpadem na území ob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/>
        <w:t>Zastupitelstvo obce Veleň se usneslo dne 16.7.2007 vydat na základě § 10 a § 84 odst.2, písm. h) zákona č. 128/2000 Sb. o obcích, ve znění pozdějších předpisů a v souladu s ustanovením § 17 zák.č. 185/2001 Sb., o odpadech a o změně některých dalších zákonů, ve znění pozdějších předpisů, tuto obecně závaznou vyhláš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Čl. 1</w:t>
      </w:r>
    </w:p>
    <w:p>
      <w:pPr>
        <w:pStyle w:val="Normal"/>
        <w:jc w:val="both"/>
        <w:rPr/>
      </w:pPr>
      <w:r>
        <w:rPr/>
        <w:tab/>
        <w:tab/>
        <w:tab/>
        <w:tab/>
        <w:tab/>
        <w:t>Závaznost vyhlášky.</w:t>
      </w:r>
    </w:p>
    <w:p>
      <w:pPr>
        <w:pStyle w:val="Normal"/>
        <w:jc w:val="both"/>
        <w:rPr/>
      </w:pPr>
      <w:r>
        <w:rPr/>
        <w:t>Tato OZV stanoví systém shromažďování, sběru, přepravy, třídění, využívání a odstraňování komunálních odpadů (dále jen „systém“) vznikajících na území obce Veleň, vč. systému nakládání se stavebním odpa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Čl. 2</w:t>
      </w:r>
    </w:p>
    <w:p>
      <w:pPr>
        <w:pStyle w:val="Normal"/>
        <w:jc w:val="both"/>
        <w:rPr/>
      </w:pPr>
      <w:r>
        <w:rPr/>
        <w:tab/>
        <w:tab/>
        <w:tab/>
        <w:tab/>
        <w:tab/>
        <w:t>Základní pojm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kladní pojmy dle zák.č. 185/2001 Sb. o odpadech a o změně některých dalších zákonů /1/, (dále jen zákon)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pad – každá movitá věc, které se osoba zbavuje nebo má úmysl nebo povinnost se jí zbavit a přísluší do některé ze skupin odpadů, uvedených v příloze č. 1 zákona  /1/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ebezpečný odpad – odpad uvedený v Seznamu nebezpečných odpadů uvedeném v prováděcím právním předpise a jakýkoliv jiný odpad vykazující jednu nebo více nebezpečných vlastností uvedený v příloze č. 2 zák. /1/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munální odpad – veškerý odpad vznikající na území obce při činnosti fyzických osob, výjimkou odpadů vznikajících u právnických osob nebo fyzických osob oprávněných k podnikán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kládání s odpady – je jejich shromažďování, soustřeďování, sběr, výkup, třídění, přeprava a doprava, skladování, úprava, využívání a odstraňován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yužívání odpadů – činnosti uvedené v příloze č. 3 zák. /1/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hromažďování odpadů – krátkodobé soustřeďování odpadů do shromažďovacích prostředků v místě jejich vzniku před dalším nakládání s odpady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kladování odpadů – je přechodné umístění odpadů, které byly soustředěny (shromážděny, sesbírány, vykoupeny) do zařízení k tomu určeného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dstraňování odpadů – činnosti uvedené v příloze č. 4 zák. /1/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jmy pro účely vyhlášky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ísta určená k odkládání komunálního odpadu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stanoviště nádob na zbytkový komunální odpad vybavená sběrnými nádobami 110 l a 240 l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lastové pytle s logem svozové firmy ve výjimečných případech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kontejnery na separovaný odpad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mobilní sběrná místa – místa, na které budou v pravidelných intervalech přistavovány nádoby a dozorovaně budou vybírány vytříděné složky komunálního odpad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byvatel obce – taková fyzická osoba, která na území obce užívá byt, nemovitosti či rekreační objekt, nebo se zdržuje na území obce a při jejíž činnosti vzniká odpad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mácnost – tvoří fyzické osoby, které spolu trvale žijí a společně uhrazují náklady na své potřeby /2/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bjekt – bytový a rodinný dům, nemovitost, stavba, ve které je alespoň jeden byt nebo stavba pro individuální rekreaci, kde vzniká komunální odpad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rávce objektu – fyzická nebo právnická osoba, která vlastní budovu či nemovitost (dále jen „objekt“), kde vzniká odpad, je jejím správcem nebo má k objektu právo hospodaření, má objekt v nájm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statečný objem nádob na zbytkový komunální odpad – takový objem nádob, aby nedocházelo k jejich přeplňován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bytkový komunální odpad – odpad, který zbude po vytřídění jednotlivých využitelných složek dle systému třídění obce a oddělení nebezpečných složek komunálního odpad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elkoobjemový odpad – taková složka komunálního odpadu, kterou vzhledem k jejím rozměrům, případně hmotnosti, nelze ukládat do normalizovaných sběrných nádob, používaných při periodickém svozu (např.vyřazené pračky, kamna a plynové sporáky, vyřazený nábytek, atd.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vozce – oprávněná osoba dle zákona /1/ provádějící svoz komunálního odpadu na území obc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vební odpad – je odpad takto uvedený v Katalogu odpad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Čl. 3</w:t>
      </w:r>
    </w:p>
    <w:p>
      <w:pPr>
        <w:pStyle w:val="Normal"/>
        <w:jc w:val="both"/>
        <w:rPr/>
      </w:pPr>
      <w:r>
        <w:rPr/>
        <w:tab/>
        <w:tab/>
        <w:tab/>
        <w:tab/>
        <w:t>Všeobecné a základní pov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ý je povinen předcházet vzniku odpadů, omezovat jejich množství a nebezpečné vlastnosti, odpady třídit, odděleně shromažďovat a odpad předávat k využití a zneškodňování podle systému stanoveného touto vyhláškou, pokud odpad nevyužije v souladu se zákon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ady, jejichž vzniku nelze zabránit, musí být využity nebo odstraněny způsobem, který neohrožuje lidské zdraví a životní prostředí. Každý má povinnost v mezích daným zákonem /1/ zajistit přednostně využití odpadů před jejich odstraně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 odpady lze nakládat pouze způsobem stanoveným zákonem /1/ a v předpisech souvisejících /2/, /3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Čl. 4</w:t>
      </w:r>
    </w:p>
    <w:p>
      <w:pPr>
        <w:pStyle w:val="Normal"/>
        <w:jc w:val="both"/>
        <w:rPr/>
      </w:pPr>
      <w:r>
        <w:rPr/>
        <w:tab/>
        <w:tab/>
        <w:tab/>
        <w:t>Systém třídění a sběru vytříděných složek komunálního odpad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yvatelé obce jsou povinni veškerý odpad, vznikající při jejich činnosti třídit v souladu se systém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řídění odpadu se rozumí oddělení nebezpečných odpadů a odpadů, které je možno dále využít, a to v rozsahu umožněném „systémem“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tříděné složky odkládají obyvatelé obce pouze na následujících místech k tomu určených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kontejnery na separovaný odpad umístěné v obytné zástavbě, tyto budou označené dle složky odpadu, pro kterou jsou určeny</w:t>
      </w:r>
    </w:p>
    <w:p>
      <w:pPr>
        <w:pStyle w:val="Normal"/>
        <w:ind w:left="1272" w:firstLine="708"/>
        <w:jc w:val="both"/>
        <w:rPr/>
      </w:pPr>
      <w:r>
        <w:rPr/>
        <w:t>b)  mobilní sběrná míst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sto k odkládání odpadu uvedené pod bodem 3) b) bude označeno vývěskou, na které bude uvedena doba a sortiment vybíraných odpadů. Termín a umístění mobilních sběrných míst a vybíraný sortiment bude občanům oznámen způsobem v místě obvyklý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ní dovoleno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likvidovat tyto odpady v rozporu se zákonem /1/ a předpisy související /2/ a /3/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ukládat ty složky komunálního odpadu, které je možno vytřídit a odevzdat na místech k tomu určených „systémem“ do nádob na zbytkový komunální odpa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Čl. 5</w:t>
      </w:r>
    </w:p>
    <w:p>
      <w:pPr>
        <w:pStyle w:val="Normal"/>
        <w:jc w:val="both"/>
        <w:rPr/>
      </w:pPr>
      <w:r>
        <w:rPr/>
        <w:tab/>
        <w:tab/>
        <w:t>Systém shromažďování a svozu zbytkového komunálního odpad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bjekty budou vybaveny dostatečným počtem sběrných nádob na zbytkový komunální odpad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plněná nádoba bude ke svozu vystavována na veřejném prostranstv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voz zbytkového komunálního odpadu bude prováděn dle svozového kalendáře, vždy v termínu určeném pro danou svozovou obla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jekty budou vybaveny takovým typem sběrných nádob, který schválí obecní úř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Čl. 6</w:t>
      </w:r>
    </w:p>
    <w:p>
      <w:pPr>
        <w:pStyle w:val="Normal"/>
        <w:jc w:val="both"/>
        <w:rPr/>
      </w:pPr>
      <w:r>
        <w:rPr/>
        <w:t>Původci produkují odpad podobný komunálnímu (fyzické osoby oprávněné k podnikání, právnické osob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vodci nebo oprávněné osoby, kteří produkují odpad zařazený podle Katalogu odpadů jako odpad komunální, se mohou na základě písemné smlouvy s obcí napojit na systém stanovený ob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ůvodci nebo oprávněné osoby, které produkují odpad zařazený jako komunální a kteří se na základě písemné smlouvy napojili na systém, platí cenu dohodnut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Čl. 7</w:t>
      </w:r>
    </w:p>
    <w:p>
      <w:pPr>
        <w:pStyle w:val="Normal"/>
        <w:jc w:val="both"/>
        <w:rPr/>
      </w:pPr>
      <w:r>
        <w:rPr/>
        <w:tab/>
        <w:tab/>
        <w:tab/>
        <w:tab/>
        <w:t>Povinnosti fyzických osob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pad třídit a odkládat na místa k tomu určená v souladu se „systémem“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 kontejnerů na tříděný odpad ukládat pouze takový odpad, pro který jsou tyto urče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Čl. 8</w:t>
      </w:r>
    </w:p>
    <w:p>
      <w:pPr>
        <w:pStyle w:val="Normal"/>
        <w:jc w:val="both"/>
        <w:rPr/>
      </w:pPr>
      <w:r>
        <w:rPr/>
        <w:tab/>
        <w:tab/>
        <w:tab/>
        <w:tab/>
        <w:t>Nakládání se stavebním odpad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vební odpad vzniklý při stavební činnosti fyzických osob, fyzických osob oprávněných k podnikání nebo právnických osob na území obce likvidují tyto osoby samy nebo po dohodě s oprávněnou osobou na řízenou sklád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vážení stavebního odpadu je nutno realizovat bezodkladně v souladu s příslušnými hygienickými a bezpečnostními zákony tak, aby nedocházelo k nepříznivému estetickému vlivu na prostředí ob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Čl. 9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>Nakládání s bioodpadem ze zahrad fyzických osob.</w:t>
      </w:r>
    </w:p>
    <w:p>
      <w:pPr>
        <w:pStyle w:val="Normal"/>
        <w:jc w:val="both"/>
        <w:rPr/>
      </w:pPr>
      <w:r>
        <w:rPr/>
        <w:t>Biologický odpad ze zahrad jsou povinni uživatelé pozemku v maximální možné míře zkompostovat, a to na vlastním nebo pronajatém pozemku tak, aby nezatěžovali obyvatele okolních nemovit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Čl. 1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ankce.</w:t>
      </w:r>
    </w:p>
    <w:p>
      <w:pPr>
        <w:pStyle w:val="Normal"/>
        <w:jc w:val="both"/>
        <w:rPr/>
      </w:pPr>
      <w:r>
        <w:rPr/>
        <w:t>Porušení povinností uložených touto vyhláškou se postihuje v souladu s platnými právními předpisy /1/ a /4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Čl. 11</w:t>
      </w:r>
    </w:p>
    <w:p>
      <w:pPr>
        <w:pStyle w:val="Normal"/>
        <w:jc w:val="both"/>
        <w:rPr/>
      </w:pPr>
      <w:r>
        <w:rPr/>
        <w:tab/>
        <w:tab/>
        <w:tab/>
        <w:tab/>
        <w:tab/>
        <w:t>Kontrolní činnost.</w:t>
      </w:r>
    </w:p>
    <w:p>
      <w:pPr>
        <w:pStyle w:val="Normal"/>
        <w:jc w:val="both"/>
        <w:rPr/>
      </w:pPr>
      <w:r>
        <w:rPr/>
        <w:t>Dohled nad nakládáním s komunálním odpadem podle této vyhlášky provádí obecní úřad ve spolupráci s komisí pro životní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Čl. 12</w:t>
      </w:r>
    </w:p>
    <w:p>
      <w:pPr>
        <w:pStyle w:val="Normal"/>
        <w:jc w:val="both"/>
        <w:rPr/>
      </w:pPr>
      <w:r>
        <w:rPr/>
        <w:tab/>
        <w:tab/>
        <w:tab/>
        <w:tab/>
        <w:tab/>
        <w:t>Zrušovací ustanovení.</w:t>
      </w:r>
    </w:p>
    <w:p>
      <w:pPr>
        <w:pStyle w:val="Normal"/>
        <w:jc w:val="both"/>
        <w:rPr/>
      </w:pPr>
      <w:r>
        <w:rPr/>
        <w:t>Zrušuje se obecně závazná vyhláška obce Veleň č. 1/1999 o nakládání s tekutým komunálním odpadem ze dne 17.3.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Čl. 1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Účinnost.</w:t>
      </w:r>
    </w:p>
    <w:p>
      <w:pPr>
        <w:pStyle w:val="Normal"/>
        <w:jc w:val="both"/>
        <w:rPr/>
      </w:pPr>
      <w:r>
        <w:rPr/>
        <w:t>Tato obecně závazná vyhláška nabývá účinnosti dnem vyhlášení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/1/ zákon č. 185/2001 Sb. o odpadech a o změně některých dalších zákonů, ve znění pozdějších předpisů</w:t>
      </w:r>
    </w:p>
    <w:p>
      <w:pPr>
        <w:pStyle w:val="Normal"/>
        <w:jc w:val="both"/>
        <w:rPr/>
      </w:pPr>
      <w:r>
        <w:rPr/>
        <w:t>/2/  zákon č. 40/1946 Sb., občanský zákoník, ve znění pozdějších předpisů</w:t>
      </w:r>
    </w:p>
    <w:p>
      <w:pPr>
        <w:pStyle w:val="Normal"/>
        <w:jc w:val="both"/>
        <w:rPr/>
      </w:pPr>
      <w:r>
        <w:rPr/>
        <w:t>/3/ např.zákon č. 20/1966 Sb. o péči a zdraví lidu, ve znění pozdějších předpisů, zákon č. 309/1991 Sb. o ochraně ovzduší před znečišťujícími látkami, ve znění pozdějších předpisů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/4/ zákon č. 200/1990 Sb. o přestupcích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eleni dne 16.7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g. Jiří Kazda,starosta</w:t>
        <w:tab/>
        <w:tab/>
        <w:tab/>
        <w:t>Karel Štembera,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6.7.2007</w:t>
      </w:r>
    </w:p>
    <w:p>
      <w:pPr>
        <w:pStyle w:val="Normal"/>
        <w:jc w:val="both"/>
        <w:rPr/>
      </w:pPr>
      <w:r>
        <w:rPr/>
        <w:t>sejmuto:    31.7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41:00Z</dcterms:created>
  <dc:creator>Eva Vítková</dc:creator>
  <dc:description/>
  <dc:language>en-US</dc:language>
  <cp:lastModifiedBy>Eva Vítková</cp:lastModifiedBy>
  <cp:lastPrinted>2007-07-17T11:54:00Z</cp:lastPrinted>
  <dcterms:modified xsi:type="dcterms:W3CDTF">2007-07-17T09:54:00Z</dcterms:modified>
  <cp:revision>3</cp:revision>
  <dc:subject/>
  <dc:title>Obecně závazná vyhláška č</dc:title>
</cp:coreProperties>
</file>